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:xmpmeta xmlns:x="adobe:ns:meta/" x:xmptk="XMP Core 4.4.0-Exiv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df:RDF xmlns:rdf="http://www.w3.org/1999/02/22-rdf-syntax-ns#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df:Description rdf:about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xmp="http://ns.adobe.com/xap/1.0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xmpMM="http://ns.adobe.com/xap/1.0/mm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darktable="http://darktable.sf.net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p:Rating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pMM:DerivedFrom="IMGP2013.D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table:xmp_versio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table:raw_param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table:auto_presets_appli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table:history_end="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arktable:mask_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df:Seq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arktable:mask_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arktable:mask_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df:Seq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arktable:mask_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arktable:mask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df:Seq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arktable:mask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arktable:mask_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df:Seq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arktable:mask_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arktable: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df:Seq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arktable: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arktable:mask_n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df:Seq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arktable:mask_n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arktable:mask_s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df:Seq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arktable:mask_s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arktable:history_mod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df:S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2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2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5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3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2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5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5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4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3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3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4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4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df:S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arktable:history_mod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arktable:history_enab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df:S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df:S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arktable:history_enab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arktable:history_ope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df:S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flip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sharpen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basecurve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shadhi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zonesystem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demosaic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highlights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exposure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exposure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atrous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atrous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tonecurve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colorzones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colorreconstruct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bilat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tonecurve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colorcorrection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lowpass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df:S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arktable:history_ope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arktable:history_para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df:S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ffffffff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00000400000003f0000003f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09eJxjYICA7wostr21J22E9n233ZepZTdrSpDdRpMVdruvSdkv8/CyZ2BogOJRMJQAGxKbCYkNAMoiD2s=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00000000000c8420000484200000000000048c200000000000048420000c842000048427f000000bd3786350000000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05eJyTYACBhv2E8OaHHPbEqMOFATYIH9w=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30000000000000005000000010000000000000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10000000000803f00000000000000000000803f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000000000000000703d8abe00004842000080c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0000000a09b443b9a9999be00004842000080c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04eJxjZoCAs2d87M6eOWM3a6akPZBtz8DQYE9rcfdMNnu/M7L2Ht/Y7S3/8NpPeKJlvyuLHaSeVEwSAADswzmz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03eJxjZoCAs2d87M6eOWM3a6akPZBtz8DQYE9rcTYuNvuWb4r2Yp+47P87itpf7Le253kgab97NY/9v8O29tn/BOx3MvPYOzfa2pv8FQSZgwuTBABhKEEi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08eJxjYICAslfcdp/Pd9m9P5xnP3dWhj0DQwMUDxoAcou9VG3aYHMXGMy+KGpXbaNpywB152AJPxYgZobSTEgYBhiBGAAE2xFS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02eJxjYoAAVU8hO1XPSXbbc2/bLQ4Rtv8fo23vd9DbnoGhwR5dHsi2z7ttZr89N5ooee4d/+3+/P9vx/zhv50e/y87lrJ3drF3N9mtf77ZDiTXZ8AAMsNeC4gT4hnsQxt47eVjpOxfy3DZw+QIYAYAUMA2GQ==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33b3c3420000c84300002041c3f5283f0000000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000a04100004842cdcc4c3e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11eJxjYICBBnsQnrHCwz7gc5o9jM8weIA9BA86d8HAoHQfExAzQzETEmaEyoNoAO9fCrQ=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dc11f440d7ef46be00000000000000000000803f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000000000004843000020c00000000000000000010000000100000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df:S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arktable:history_para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arktable:blendop_para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df:S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12eJxjYGBgkGAAgRNODESDBnsIHll8ANNSGQM=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12eJxjYGBgkGAAgRNODESDBnsIHll8ANNSGQM=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12eJxjYGBgkGAAgRNODESDBnsIHll8ANNSGQM=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12eJxjYGBgkGAAgRNODESDBnsIHll8ANNSGQM=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12eJxjYGBgkGAAgRNODESDBnsIHll8ANNSGQM=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12eJxjYGBgkGAAgRNODESDBnsIHll8ANNSGQM=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12eJxjYGBgkGAAgRNODESDBnsIHll8ANNSGQM=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12eJxjYGBgkGAAgRNODESDBnsIHll8ANNSGQM=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07eJxjZWBgkGAAgRNODDDAwkAANNhD8ODii6xjt68W0bPvP1RKE/MBB/YcVg==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08eJxjZWBgkGAAgRNODFDAyIAbxPQz2e+QY7VnYGiwR4g2jAg+AFlkGpA=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08eJxjZWBgkGAAgRNODFDAyIAdfNOQsX9YFWLPwNAAxTAwMvgANs4ccA==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12eJxjYGBgkGAAgRNODESDBnsIHll8ANNSGQM=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12eJxjYGBgkGAAgRNODESDBnsIHll8ANNSGQM=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12eJxjYGBgkGAAgRNODESDBnsIHll8ANNSGQM=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12eJxjYGBgkGAAgRNODESDBnsIHll8ANNSGQM=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08eJxjZWBgkGAAgRNODFDAyIAdVIvo2QftiLNnYGiAYhgYGXwAc3kbrA==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12eJxjYGBgkGAAgRNODESDBnsIHll8ANNSGQM=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gz12eJxjZGBg4GUAgRWODESDBnsIHll8AKJlGNg=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df:S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arktable:blendop_para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arktable:blendop_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df:S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7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7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7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7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7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7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7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7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7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7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7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7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7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7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7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7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7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7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df:S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arktable:blendop_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arktable:multi_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df:S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0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df:S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arktable:multi_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arktable:multi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df:S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 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 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 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 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 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 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1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df:S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arktable:multi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df:S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&gt;Christian Kanzian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df:S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c:righ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df: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f:li xml:lang="x-default"&gt;C. Kanzian&lt;/rdf: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df: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c:righ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rdf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df:RD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:xmpmeta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